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bookmarkStart w:id="0" w:name="_GoBack"/>
      <w:bookmarkEnd w:id="0"/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8" w:right="288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0"/>
        <w:ind w:left="288" w:right="288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</w:rPr>
        <w:t>БИРАЧКИХ ОДБОРА</w:t>
      </w:r>
      <w:r>
        <w:rPr>
          <w:rFonts w:cs="Arial" w:ascii="Cambria" w:hAnsi="Cambria"/>
          <w:b/>
          <w:sz w:val="28"/>
          <w:szCs w:val="28"/>
          <w:lang w:val="ru-RU"/>
        </w:rPr>
        <w:t xml:space="preserve">, НА ТЕРИТОРИЈИ </w:t>
      </w:r>
    </w:p>
    <w:p>
      <w:pPr>
        <w:pStyle w:val="Normal"/>
        <w:spacing w:lineRule="auto" w:line="240" w:before="0" w:after="0"/>
        <w:ind w:left="288" w:right="288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ОПШТИНЕ ВЕЛИКА ПЛАНА</w:t>
      </w:r>
    </w:p>
    <w:p>
      <w:pPr>
        <w:pStyle w:val="Normal"/>
        <w:spacing w:lineRule="auto" w:line="240" w:before="0" w:after="0"/>
        <w:ind w:left="288" w:right="288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8" w:right="288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8" w:right="288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ru-RU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809"/>
        <w:gridCol w:w="2486"/>
      </w:tblGrid>
      <w:tr>
        <w:trPr>
          <w:tblHeader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Датум, место и време одржавања обук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  <w:t>Број бирачког места за који ће сеспровести обу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  <w:t>Име и презиме тренера који ћедржати обуку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</w:rPr>
              <w:t>Субота</w:t>
            </w:r>
            <w:r>
              <w:rPr>
                <w:rFonts w:eastAsia="SimSun;宋体" w:cs="Arial" w:ascii="Cambria" w:hAnsi="Cambria"/>
                <w:b/>
                <w:lang w:val="ru-RU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b/>
                <w:lang w:val="ru-RU"/>
              </w:rPr>
              <w:t>09.</w:t>
            </w:r>
            <w:r>
              <w:rPr>
                <w:rFonts w:eastAsia="SimSun;宋体" w:cs="Arial" w:ascii="Cambria" w:hAnsi="Cambria"/>
                <w:b/>
              </w:rPr>
              <w:t xml:space="preserve">децембар </w:t>
            </w:r>
            <w:r>
              <w:rPr>
                <w:rFonts w:eastAsia="SimSun;宋体" w:cs="Arial" w:ascii="Cambria" w:hAnsi="Cambria"/>
                <w:b/>
                <w:lang w:val="ru-RU"/>
              </w:rPr>
              <w:t>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сновна школа ''Радица Ранковић'' Лозовик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учионица 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0.00-13.00 часов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1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2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3 Бирачко место бр. 4 Бирачко место бр. 5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Александра Обрадовић</w:t>
            </w:r>
          </w:p>
        </w:tc>
      </w:tr>
      <w:tr>
        <w:trPr>
          <w:trHeight w:val="176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b/>
                <w:lang w:val="ru-RU"/>
              </w:rPr>
              <w:t>09.децембар 2023. годин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Основна школа  ''Академик Радомир Д. Лукић'', Милошевац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учионица 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0.00-13.00часов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6 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7 Бирачко место бр. 8 Бирачко место бр. 9 Бирачко место бр. 10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арко Бердо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09.децембар 2023. годин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Оснона школа ''Вук Караџић'' Крњево,  Краља Милутина 1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учионица 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0.00-13.00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11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12 Бирачко место бр. 13 Бирачко место бр. 14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агдалена Павло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09.децембар 2023.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Велика Плана,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илоша Великог 3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ала за седнице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5.00-18.00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16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17 Бирачко место бр. 18 Бирачко место бр. 19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арко Мил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Недеља,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10.децембар 2023. годин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Велика Плана,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илоша Великог 30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за седнице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09.00-12.00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23 Бирачко место бр. 24 Бирачко место бр. 25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6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арко Бердо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Недељ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10.децембар 2023. годин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општине Велика Плана, 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илоша Великог 3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ала за седнице 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3.00-16.00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Бирачко место бр .2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29 Бирачко место бр. 30 Бирачко место бр. 31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агдалена Павло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Недеља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10.децембар 2023. годин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 Велика Плана,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Милоша Великог 3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ала за седнице 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7.00-20.00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33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34 Бирачко место бр. 35 Бирачко место бр. 36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3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Александра Обрадо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11.децембар 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 Велика Плана,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Милоша Великог 30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за седнице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6.30-19.30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3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39 Бирачко место бр. 40 Бирачко место бр. 41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4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арко Мил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12.децембар 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 Велика Плана,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Милоша Великог 30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за седнице 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16.30-19.30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43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44 Бирачко место бр. 45 Бирачко место бр. 46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4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Александра Обрадовић</w:t>
            </w:r>
          </w:p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арко Берд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9:00Z</dcterms:created>
  <dc:creator>Vladimir Dimitrijevic</dc:creator>
  <dc:description/>
  <dc:language>en-US</dc:language>
  <cp:lastModifiedBy>Aleksandra</cp:lastModifiedBy>
  <dcterms:modified xsi:type="dcterms:W3CDTF">2023-12-08T08:09:00Z</dcterms:modified>
  <cp:revision>2</cp:revision>
  <dc:subject/>
  <dc:title/>
</cp:coreProperties>
</file>